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GKS 341-1-6/08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dzbark, 2008-04-22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 udzielenie zamówienia publiczneg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 roboty budowl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zadanie pn.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b/>
          <w:bCs/>
          <w:sz w:val="22"/>
        </w:rPr>
        <w:t xml:space="preserve"> Budowa drogi żwirowej-  bitej Wąpiersk – Kiełpiny”,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nr sprawy PGKS 341-1-6/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</w:rPr>
        <w:t>amówienie obejmuje wykonanie prac budowlanych w następującym zakresi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1. PODBUDOWA.</w:t>
      </w:r>
    </w:p>
    <w:p>
      <w:pPr>
        <w:pStyle w:val="TextBody"/>
        <w:rPr/>
      </w:pPr>
      <w:r>
        <w:rPr>
          <w:rFonts w:eastAsia="Arial Narrow"/>
          <w:sz w:val="22"/>
        </w:rPr>
        <w:t xml:space="preserve">    </w:t>
      </w:r>
      <w:r>
        <w:rPr>
          <w:sz w:val="22"/>
        </w:rPr>
        <w:t>- roboty pomiarowe przy liniowych robotach ziemnych dla trasy drogi w terenie równninnym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cs="Arial" w:ascii="Arial" w:hAnsi="Arial"/>
          <w:sz w:val="22"/>
          <w:szCs w:val="28"/>
        </w:rPr>
        <w:t>- profilowanie(wyrównanie) istniejącej drogi gruntowe j- 15.260m</w:t>
      </w:r>
      <w:r>
        <w:rPr>
          <w:rFonts w:cs="Arial" w:ascii="Arial" w:hAnsi="Arial"/>
          <w:sz w:val="22"/>
          <w:szCs w:val="28"/>
          <w:vertAlign w:val="superscript"/>
        </w:rPr>
        <w:t>2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8"/>
        </w:rPr>
        <w:t>2. NAWIERZCHNIA ŻWIROWA- 15.260m</w:t>
      </w:r>
      <w:r>
        <w:rPr>
          <w:rFonts w:cs="Arial" w:ascii="Arial" w:hAnsi="Arial"/>
          <w:b/>
          <w:bCs/>
          <w:sz w:val="22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8"/>
        </w:rPr>
        <w:t>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Mieszanka żwirowa nawierzchni powinna odpowiadać wymaganiom zawartym w załączonych SST nr D-05.01.03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8"/>
        </w:rPr>
        <w:t>3. Wbudowanie i zag</w:t>
      </w:r>
      <w:r>
        <w:rPr>
          <w:rFonts w:cs="Arial" w:ascii="Arial" w:hAnsi="Arial"/>
          <w:sz w:val="22"/>
          <w:szCs w:val="28"/>
        </w:rPr>
        <w:t>ę</w:t>
      </w:r>
      <w:r>
        <w:rPr>
          <w:rFonts w:cs="Arial" w:ascii="Arial" w:hAnsi="Arial"/>
          <w:b/>
          <w:bCs/>
          <w:sz w:val="22"/>
          <w:szCs w:val="28"/>
        </w:rPr>
        <w:t>szczanie mieszanki żwirowej.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ieszanka żwirowa powinna być rozkładana w warstwie o jednakowej grubości, przy użyciu równiarki lub układarki do rozkładania kruszyw.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ubość rozłożonych warstw mieszanki powinna być taka, aby po jej zagęszczeniu osiągnięto projektowaną grubość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sz w:val="22"/>
          <w:szCs w:val="28"/>
        </w:rPr>
        <w:t>Nawierzchnię należy układać w warstwach o grubości po 10 cm, zgodnie z SST D – 05.01.03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4. ODWODNIENIE</w:t>
      </w:r>
    </w:p>
    <w:p>
      <w:pPr>
        <w:pStyle w:val="TextBody"/>
        <w:rPr/>
      </w:pPr>
      <w:r>
        <w:rPr/>
        <w:t>Odwodnienie grawitacyjne przez odpowiednie ukształtowanie spadków poprzecznych jezdni poza korpus przebudowywanej drogi .</w:t>
      </w:r>
    </w:p>
    <w:p>
      <w:pPr>
        <w:pStyle w:val="Heading1"/>
        <w:rPr/>
      </w:pPr>
      <w:r>
        <w:rPr>
          <w:sz w:val="22"/>
        </w:rPr>
        <w:t>5. TECHNOLOGIA ROBÓT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>Roboty należy wykonywać zgodnie z załączonymi Szczegółowymi Specyfikacjami Technicznym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PV : </w:t>
      </w:r>
      <w:r>
        <w:rPr>
          <w:rFonts w:cs="Arial" w:ascii="Arial" w:hAnsi="Arial"/>
          <w:sz w:val="22"/>
        </w:rPr>
        <w:t> Wspólny Słownik Zamówień:     45.23.32.23-8 – Wymiana nawierzchni dro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 Wykonawca może powierzyć część zamówienia podwykonawcom - podając 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go postępowania nie jest zawarcie umowy ramowej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 każdej częśc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6 miesię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o 14 lipca 2008 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nieprawdziwe informacje mające wpływ na wynik prowadzonego postępowani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zgodną z ustawą lub jej treść nie odpowiada treści specyfikacji istotnych warunków zamówienia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,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w terminie 7 dni od dnia otrzymania zawiadomienia nie zgodził się na poprawienie omyłki rachunkowej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ważna na podstawie odrębnych przepisów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2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B, D dla każdego partnera </w:t>
        <w:br/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</w:t>
      </w:r>
      <w:r>
        <w:rPr>
          <w:rFonts w:cs="Arial" w:ascii="Arial" w:hAnsi="Arial"/>
          <w:color w:val="000000"/>
          <w:sz w:val="22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023 696 1505 wew. 43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 w:val="22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Lidzb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, tj. do dnia 19.06.2008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2008-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-20 do godz.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Sekretariat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2008-05-20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Sala posiedzeń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/>
        <w:t>Za najkorzystniejszą zostanie uznana oferta, która uzyska najwyższą liczbę punktów obliczonych w oparciu o ustalone kryteria przedstawione w tabeli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Heading2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  <w:sz w:val="22"/>
        </w:rPr>
        <w:t xml:space="preserve">całkowitej ceny brutto podanej w ofercie </w:t>
      </w:r>
      <w:r>
        <w:rPr>
          <w:rFonts w:cs="Arial" w:ascii="Arial" w:hAnsi="Arial"/>
          <w:color w:val="000000"/>
          <w:sz w:val="22"/>
          <w:szCs w:val="22"/>
        </w:rPr>
        <w:t>zabezpieczenia należytego wykonania umowy.</w:t>
      </w:r>
    </w:p>
    <w:p>
      <w:pPr>
        <w:pStyle w:val="Heading2"/>
        <w:numPr>
          <w:ilvl w:val="0"/>
          <w:numId w:val="10"/>
        </w:numPr>
        <w:rPr/>
      </w:pPr>
      <w:r>
        <w:rPr/>
        <w:t>Istotne dla stron postanowienia, które zostaną wprowadzone do treści            zawieranej   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Gmina Lidzbark i Nadleśnictwo Lidzbark podjęli wspólnie realizację przedmiotu zamówienia. </w:t>
      </w:r>
      <w:r>
        <w:rPr>
          <w:rFonts w:cs="Arial" w:ascii="Arial" w:hAnsi="Arial"/>
          <w:color w:val="000000"/>
          <w:sz w:val="22"/>
        </w:rPr>
        <w:t xml:space="preserve">Na mocy umowy dotyczącej wspólnej realizacji  inwestycji pn. </w:t>
      </w:r>
      <w:r>
        <w:rPr>
          <w:rFonts w:cs="Arial" w:ascii="Arial" w:hAnsi="Arial"/>
          <w:shadow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shadow/>
          <w:sz w:val="22"/>
        </w:rPr>
        <w:t xml:space="preserve"> Budowa drogi żwirowej-  bitej  Wąpiersk – Kiełpiny”  </w:t>
      </w:r>
      <w:r>
        <w:rPr>
          <w:rFonts w:cs="Arial" w:ascii="Arial" w:hAnsi="Arial"/>
          <w:sz w:val="22"/>
        </w:rPr>
        <w:t>zawartej w dniu 28 kwietnia  2008r. pomiędzy Gminą Lidzbark a Lasami Państwowymi Nadleśnictwem Lidzbark strony pokryją koszty inwestycji w następujących terminach i wysokości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Lidzbark w roku 2008 – 65% kosztu inwestycji tj. kwotę ........................ zł.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słownie złotych ...................)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LP Nadleśnictwo Lidzbark do dnia 31 stycznia 2009r. – 35% kosztu inwestycji tj. kwotę ......zł., (słownie złotych...................)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płata wynagrodzenia , o którym mowa w ust 1 pkt 1 tj. ............ nastąpi jednorazowo na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dstawie wystawionej przez Wykonawcę faktury VAT w terminie 21 dni od dnia jej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wystawienia na :</w:t>
      </w:r>
      <w:r>
        <w:rPr>
          <w:rFonts w:cs="Arial" w:ascii="Arial" w:hAnsi="Arial"/>
          <w:sz w:val="22"/>
        </w:rPr>
        <w:t xml:space="preserve"> URZĄD MIASTA I GMINY ul. Sądowa 21, 13-230 Lidzbark, NIP 571-00-05-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038</w:t>
      </w:r>
      <w:r>
        <w:rPr>
          <w:rFonts w:cs="Arial" w:ascii="Arial" w:hAnsi="Arial"/>
          <w:color w:val="000000"/>
          <w:sz w:val="22"/>
        </w:rPr>
        <w:t>, po końcowym odbiorze robó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nagrodzenie płatne będzie przelewem na rachunek nr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łata wynagrodzenia, o którym mowa w ust 1 pkt 2 tj. ........... nastąpi na podstawie wystawionej przez Wykonawcę faktury VAT na LP NADLEŚNICTWO LIDZBARK 13-230 Lidzbark , NIP 571-000-45-30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(załącznik numer </w:t>
      </w:r>
      <w:r>
        <w:rPr>
          <w:rFonts w:cs="Arial" w:ascii="Arial" w:hAnsi="Arial"/>
          <w:color w:val="000000"/>
          <w:sz w:val="22"/>
          <w:szCs w:val="22"/>
        </w:rPr>
        <w:t>4)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 art. 22 PZP - zał.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- zał. 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 - zał.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- zał.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specyfikacje techniczne. – zał.7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 dnia, 28.04.2008r.</w:t>
      </w:r>
    </w:p>
    <w:p>
      <w:pPr>
        <w:pStyle w:val="Normal"/>
        <w:widowControl w:val="false"/>
        <w:autoSpaceDE w:val="false"/>
        <w:spacing w:before="120" w:after="0"/>
        <w:ind w:left="49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Burmistrz Lidzbarka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Jan Rogowski</w:t>
      </w:r>
      <w:r>
        <w:rPr>
          <w:rFonts w:cs="Arial" w:ascii="Arial" w:hAnsi="Arial"/>
          <w:b/>
          <w:bCs/>
          <w:sz w:val="24"/>
        </w:rPr>
        <w:t xml:space="preserve"> </w:t>
      </w:r>
      <w:r>
        <w:br w:type="page"/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5:00Z</dcterms:created>
  <dc:creator>UMiG_2</dc:creator>
  <dc:description/>
  <dc:language>en-US</dc:language>
  <cp:lastModifiedBy>UMiG_2</cp:lastModifiedBy>
  <cp:lastPrinted>2008-04-29T13:15:00Z</cp:lastPrinted>
  <dcterms:modified xsi:type="dcterms:W3CDTF">2008-04-29T11:18:00Z</dcterms:modified>
  <cp:revision>25</cp:revision>
  <dc:subject/>
  <dc:title/>
</cp:coreProperties>
</file>